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35785</wp:posOffset>
            </wp:positionH>
            <wp:positionV relativeFrom="paragraph">
              <wp:posOffset>-416560</wp:posOffset>
            </wp:positionV>
            <wp:extent cx="2016125" cy="1844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56"/>
          <w:szCs w:val="56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2765</wp:posOffset>
                </wp:positionH>
                <wp:positionV relativeFrom="paragraph">
                  <wp:posOffset>32385</wp:posOffset>
                </wp:positionV>
                <wp:extent cx="4898390" cy="1246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2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2.55pt;width:385.65pt;height:9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</w:t>
      </w: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ปฏิบัติงา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กี่ยวกับเรื่องร้องเรียน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้องทุกข์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้องเรียน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้องทุกข์เรื่องทั่วไป</w:t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้องเรียนเรื่องจัดซื้อจัดจ้าง</w:t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้องเรียนเรื่องการบริหารงานบุคคล</w:t>
      </w:r>
      <w:r>
        <w:rPr>
          <w:rFonts w:cs="TH SarabunIT๙" w:ascii="TH SarabunIT๙" w:hAnsi="TH SarabunIT๙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คกตูม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ประโคนชัย  จังหวัดบุรีรัมย์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ทร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๔๔</w:t>
      </w:r>
      <w:r>
        <w:rPr>
          <w:rFonts w:cs="TH SarabunIT๙" w:ascii="TH SarabunIT๙" w:hAnsi="TH SarabunIT๙"/>
          <w:b/>
          <w:bCs/>
          <w:sz w:val="56"/>
          <w:szCs w:val="56"/>
        </w:rPr>
        <w:t>66-6243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ทรสาร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๔๔</w:t>
      </w:r>
      <w:r>
        <w:rPr>
          <w:rFonts w:cs="TH SarabunIT๙" w:ascii="TH SarabunIT๙" w:hAnsi="TH SarabunIT๙"/>
          <w:b/>
          <w:bCs/>
          <w:sz w:val="56"/>
          <w:szCs w:val="56"/>
        </w:rPr>
        <w:t>66-6244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  <w:shd w:fill="FFFFFF" w:val="clear"/>
        </w:rPr>
        <w:t>เว็บไซด์หน่วยงาน</w:t>
      </w:r>
      <w:r>
        <w:rPr>
          <w:rFonts w:ascii="TH SarabunIT๙" w:hAnsi="TH SarabunIT๙" w:cs="TH SarabunIT๙"/>
          <w:color w:val="000000"/>
          <w:sz w:val="50"/>
          <w:sz w:val="50"/>
          <w:szCs w:val="50"/>
          <w:shd w:fill="FFFFFF" w:val="clear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50"/>
            <w:szCs w:val="50"/>
            <w:shd w:fill="FFFFFF" w:val="clear"/>
          </w:rPr>
          <w:t>http://www.koktoom.co.th</w:t>
        </w:r>
      </w:hyperlink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  <w:t xml:space="preserve">Facebook: </w:t>
      </w: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  <w:t xml:space="preserve">“ </w:t>
      </w: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โคกตูม อ</w:t>
      </w: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ประโคนชัย”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เพจ</w:t>
      </w: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  <w:t xml:space="preserve">: </w:t>
      </w: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องค์การบริหารส่วนตำบลโคกตูม”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๑</w:t>
      </w:r>
    </w:p>
    <w:p>
      <w:pPr>
        <w:pStyle w:val="Default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          ได้กำหนดแนวทางปฏิบัติราชการมุ่งให้เกิดประโยชน์สุขแก่ประชาชนโดยยึดประชาชนเป็นศูนย์กลาง                     เพื่อตอบสนองความต้องการของประชาชนให้เกิดความผาสุกและความเป็นอยู่ที่ดีของประชาชนเกิดผลสัมฤทธิ์ต่องานบริการมีประสิทธิภาพและเกิดความคุ้มค่าในการให้บริการไม่มีขั้นตอนปฏิบัติงานเกินความจำเป็น                    มีการปรับปรุงภารกิจให้ทันต่อสถานการณ์ประชาชนได้รับการอำนวยความสะดวกและได้รับการตอบสนองความต้องการและมีการประเมินผลการให้บริการสม่ำเสมอ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สำนักงานคณะกรรมการป้องกันและปราบปรามการทุจริตแห่งชาติได้ทำบันทึกข้อตกลงความร่วมมือกับกระทรวงมหาดไทย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โดยทางสำ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             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ตู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หรือแนวทางในการปฏิบัติ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ตูม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ปฏิบัติงาน                ในการรับเรื่องราวร้องเรียนร้องทุกข์หรือขอความช่วยเหลือให้มีมาตรฐานเดียวกันและเป็นไปอย่าง                         มีประสิทธิภาพ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ตูม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ให้กับผู้รับบริการและผู้มีส่วนได้ส่วนเสียขององค์การบริหารส่วนตำบล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กตูม</w:t>
      </w:r>
      <w:r>
        <w:rPr>
          <w:rFonts w:ascii="TH SarabunIT๙" w:hAnsi="TH SarabunIT๙" w:cs="TH SarabunIT๙"/>
          <w:sz w:val="32"/>
          <w:sz w:val="32"/>
          <w:szCs w:val="32"/>
        </w:rPr>
        <w:t>ทราบกระบวน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ระเบียบหลักเกณฑ์เกี่ยวกับการจัดการ                     ข้อร้องเรียนที่กำหนดไว้อย่างสม่ำเสมอและมีประสิทธิภาพ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รับเรื่อง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ตูม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รักษาความสงบแห่งชาติฉบับที่ ๙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เมื่อวันที่ ๑๗ กรกฎาคม ๒๕๕๗เรื่องการจัดตั้งศูนย์ดำรงธรรมเพื่อเพิ่มประสิทธิภาพการบริหารงานระดับจังหวัดและให้องค์กรปกครอง                 ส่วนท้องถิ่นทุกองค์กรจัดตั้งศูนย์ดำรงธรรมท้องถิ่น  โดยให้ศูนย์ดำรงธรรมองค์การบริหารส่วนตำบล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กตูม</w:t>
      </w:r>
      <w:r>
        <w:rPr>
          <w:rFonts w:ascii="TH SarabunIT๙" w:hAnsi="TH SarabunIT๙" w:cs="TH SarabunIT๙"/>
          <w:sz w:val="32"/>
          <w:sz w:val="32"/>
          <w:szCs w:val="32"/>
        </w:rPr>
        <w:t>อยู่ภายใต้กำกับดูแลของศูนย์ดำรงธรรม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ระโคนช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ตั้งเพื่อเป็นศูนย์ในการรับเรื่องราวร้องทุกข์และให้บริการข้อมูลข่าวสารให้คำปรึกษารับเรื่องปัญหาความต้องการและข้อเสนอแนะของประชาช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รื่องร้องเรียนทั่วไป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ศูนย์บริ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ยกประเภทงานบริการตามความประสงค์ของผู้ขอรับบริการเช่นปรึกษากฎหมาย</w:t>
      </w:r>
      <w:r>
        <w:rPr>
          <w:rFonts w:cs="TH SarabunIT๙" w:ascii="TH SarabunIT๙" w:hAnsi="TH SarabunIT๙"/>
          <w:sz w:val="32"/>
          <w:szCs w:val="32"/>
        </w:rPr>
        <w:t xml:space="preserve">,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หรือร้องเรียนเรื่อง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งานบุคคล เรื่องทั่วไป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ให้คำปรึกษาตามประเภทงานบริการเพื่อตอบสนองความประสงค์ของผู้ขอรับบริการ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จ้าหน้าที่ดำเนินการเพื่อตอบสนองความประสงค์ของผู้ขอรับบริการ</w:t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้อร้องเรียน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หารงานบุคคล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เจ้าหน้าที่ผู้รับผิดชอบจะให้ข้อมูลกับผู้ขอรับบริการในเรื่องที่ผู้ขอรับบริการต้องการทราบและดำเนินการรับเรื่องดังกล่าวไว้   หัวหน้าสำนักงานปลัด หรือหน่วยงานผู้รับผิดชอบ                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เจ้า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ตูม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              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 ให้ติดต่อกลับที่ศูนย์รับเรื่องร้องเรียนองค์การบริหารส่วนตำบล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กตู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ศัพท์                  </w:t>
      </w:r>
      <w:r>
        <w:rPr>
          <w:rFonts w:cs="TH SarabunIT๙" w:ascii="TH SarabunIT๙" w:hAnsi="TH SarabunIT๙"/>
          <w:sz w:val="32"/>
          <w:szCs w:val="32"/>
        </w:rPr>
        <w:t xml:space="preserve">0 4466 6243 </w:t>
      </w:r>
    </w:p>
    <w:p>
      <w:pPr>
        <w:pStyle w:val="Default"/>
        <w:ind w:firstLine="113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เจ้าหน้าที่รับผิดชอบ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ยกประเภทงานร้องเรียน เรื่องร้องเรียนจัดซื้อจัดจ้างให้กับผู้อำนวยการกองคลัง               เพื่อเสนอเรื่องให้กับผู้บังคับบัญชาตามลำดับชั้นพิจารณาความเห็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จัดซื้อจัดจ้าง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 เมื่อให้คำปรึกษาเรียบร้อยแล้วเรื่องที่ขอรับบริการ              ถือว่ายุติ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เกี่ยวกับการจัดซื้อจัดจ้างเจ้าหน้าที่ผู้รับผิดชอบ            ขององค์การบริหารส่วนตำบลโนนเพ็ด  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เรื่องจัดซื้อจัดจ้าง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ให้ติดต่อกลับที่ศูนย์รับเรื่องร้องเรียนองค์การบริหารส่วนตำบลโ</w:t>
      </w:r>
      <w:r>
        <w:rPr>
          <w:rFonts w:ascii="TH SarabunIT๙" w:hAnsi="TH SarabunIT๙" w:cs="TH SarabunIT๙"/>
          <w:sz w:val="32"/>
          <w:sz w:val="32"/>
          <w:szCs w:val="32"/>
        </w:rPr>
        <w:t>คก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>66 6243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 ณ ที่ทำการองค์การบริหารส่วนตำบลโ</w:t>
      </w:r>
      <w:r>
        <w:rPr>
          <w:rFonts w:ascii="TH SarabunIT๙" w:hAnsi="TH SarabunIT๙" w:cs="TH SarabunIT๙"/>
          <w:sz w:val="32"/>
          <w:sz w:val="32"/>
          <w:szCs w:val="32"/>
        </w:rPr>
        <w:t>คก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</w:t>
      </w:r>
      <w:r>
        <w:rPr>
          <w:rFonts w:ascii="TH SarabunIT๙" w:hAnsi="TH SarabunIT๙" w:cs="TH SarabunIT๙"/>
          <w:sz w:val="32"/>
          <w:sz w:val="32"/>
          <w:szCs w:val="32"/>
        </w:rPr>
        <w:t>คก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ระโค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าวร้องทุกข์และให้บริการข้อมูลข่าวสารให้คำปรึกษารับเรื่องปัญหาความต้องการและข้อเสนอแนะของประชาช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๒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ที่เกี่ยวข้องกับการ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ผู้ที่มารับบริการจากส่วนราชการและประชาชนทั่วไป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ประกอบด้วย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</w:t>
      </w:r>
      <w:r>
        <w:rPr>
          <w:rFonts w:cs="TH SarabunIT๙" w:ascii="TH SarabunIT๙" w:hAnsi="TH SarabunIT๙"/>
          <w:sz w:val="32"/>
          <w:szCs w:val="32"/>
        </w:rPr>
        <w:t>*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กระทรวงทบวงกรมหรือส่วนราชการที่เรียกชื่ออย่างอื่นองค์กรปกครองส่วนท้องถิ่นรัฐวิสาหกิจและให้หมายความรวมถึงองค์กรอิสระองค์การมหาชนหน่วยงานในกำกับของรัฐและหน่วยงานอื่นใดในลักษณะเดียวกัน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ข้าราชการพนักงานราชการลูกจ้างประจำลูกจ้างชั่วคราวและผู้ปฏิบัติงานประเภทอื่นไม่ว่าจะเป็นการแต่งตั้งในฐานะเป็นกรรมการหรือฐานะอื่นใดรวมทั้งผู้ซึ่งได้รับแต่งตั้งและถูกสั่งให้ปฏิบัติงานให้แก่หน่วยงานของรัฐ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ประกอบด้วย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กับหน่วยงานของรัฐ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ผู้ที่ได้รับผลกระทบทั้งทางบวกและทางลบทั้งทางตรงและ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อ้อมจากการดำเนินการของส่วนราชการเช่นประชาชนใ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เขตตำบลโ</w:t>
      </w:r>
      <w:r>
        <w:rPr>
          <w:rFonts w:ascii="TH SarabunIT๙" w:hAnsi="TH SarabunIT๙" w:cs="TH SarabunIT๙"/>
          <w:sz w:val="32"/>
          <w:sz w:val="32"/>
          <w:szCs w:val="32"/>
        </w:rPr>
        <w:t>คก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มีความหมายครอบคลุมถึงการจัดการในเรื่องข้อร้องเรีย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ร้องขอข้อมู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ประชาช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ยังศูนย์รับเรื่อง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องค์การบริหารส่วนตำบลโ</w:t>
      </w:r>
      <w:r>
        <w:rPr>
          <w:rFonts w:ascii="TH SarabunIT๙" w:hAnsi="TH SarabunIT๙" w:cs="TH SarabunIT๙"/>
          <w:sz w:val="32"/>
          <w:sz w:val="32"/>
          <w:szCs w:val="32"/>
        </w:rPr>
        <w:t>คก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่านช่องทางต่างๆโดยมี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ช่องทางต่างๆที่ใช้ในการรับเรื่องร้องเรียนเช่นติดต่อด้ว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/ Face Book </w:t>
      </w:r>
      <w:r>
        <w:rPr>
          <w:rFonts w:ascii="TH SarabunIT๙" w:hAnsi="TH SarabunIT๙" w:cs="TH SarabunIT๙"/>
          <w:sz w:val="32"/>
          <w:sz w:val="32"/>
          <w:szCs w:val="32"/>
        </w:rPr>
        <w:t>เพจของห่วย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เจ้าหน้าที่ผู้รับผิดชอบจัดการข้อร้องเรียนของหน่วย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่งเป็น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ั่วไปเช่นเรื่องราวร้องทุกข์ทั่วไปข้อคิดเห็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คำชมเชยสอบถามหรือร้องขอข้อมูลการร้องเรีย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คุณภาพและการให้บริการของหน่วยงา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ความไม่โปร่งใสของการจัดซื้อจัดจ้างเป็นต้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คำหรือข้อความที่ผู้ร้องเรียนกรอกตามแบบฟอร์มที่ศูนย์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หรือระบบการรับคำร้องเรียนเองมีแหล่ง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ามารถตอบสนองหรือมีรายละเอียดอย่างชัดเจนหรือมีนัยสำคัญ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ชื่อถือได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ได้รับผ่านช่องทางการ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ๆมาเพื่อทราบหรือพิจารณ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ัญหาตามอำนาจ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กระบวนการที่ดำเนินการในการแก้ไขปัญหาตามเรื่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ี่ได้รับให้ได้รับการแก้ไขหรือบรรเทาความเดือดร้อนจา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่านทางสำนักงานปลัด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466 6243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 4466 6244</w:t>
      </w:r>
    </w:p>
    <w:p>
      <w:pPr>
        <w:pStyle w:val="Default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  <w:shd w:fill="FFFFFF" w:val="clear"/>
          </w:rPr>
          <w:t>http://www.koktoom.co.th</w:t>
        </w:r>
      </w:hyperlink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sz w:val="32"/>
          <w:szCs w:val="32"/>
        </w:rPr>
        <w:t>Facebook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ตู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โคนชัย”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๓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91135</wp:posOffset>
                </wp:positionV>
                <wp:extent cx="2446020" cy="436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5.0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68580</wp:posOffset>
                </wp:positionV>
                <wp:extent cx="1270" cy="15176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.4pt;width:0.1pt;height:1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</w:t>
      </w:r>
    </w:p>
    <w:p>
      <w:pPr>
        <w:pStyle w:val="Default"/>
        <w:ind w:left="432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222250</wp:posOffset>
                </wp:positionV>
                <wp:extent cx="2446020" cy="436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7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33350</wp:posOffset>
                </wp:positionV>
                <wp:extent cx="1867535" cy="4362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10.5pt;width:14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95250</wp:posOffset>
                </wp:positionV>
                <wp:extent cx="4552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7.5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เว็บไซต์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กตูม</w:t>
      </w:r>
    </w:p>
    <w:p>
      <w:pPr>
        <w:pStyle w:val="Default"/>
        <w:ind w:left="720" w:hanging="0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185420</wp:posOffset>
                </wp:positionV>
                <wp:extent cx="2446020" cy="436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14.6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117475</wp:posOffset>
                </wp:positionV>
                <wp:extent cx="45529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.25pt;width:3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131445</wp:posOffset>
                </wp:positionV>
                <wp:extent cx="4552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.3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1270" cy="572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9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โทรศัพท์</w:t>
      </w:r>
    </w:p>
    <w:p>
      <w:pPr>
        <w:pStyle w:val="Default"/>
        <w:ind w:left="432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218440</wp:posOffset>
                </wp:positionV>
                <wp:extent cx="2446020" cy="4362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7.2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92710</wp:posOffset>
                </wp:positionV>
                <wp:extent cx="2162175" cy="7829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7.3pt;width:170.2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30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sz w:val="32"/>
          <w:szCs w:val="32"/>
        </w:rPr>
        <w:t xml:space="preserve">Face book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3874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5pt;width:0.05pt;height:3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ที่รับผิดชอบ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ข้อเท็จจริง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85090</wp:posOffset>
                </wp:positionV>
                <wp:extent cx="1270" cy="2971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.7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161290</wp:posOffset>
                </wp:positionV>
                <wp:extent cx="2096135" cy="7118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12.7pt;width:16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ผลให้ศูนย์รับเรื่องร้องเรียน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ก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วั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1270" cy="2305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85pt;width:0.0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318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10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270" cy="1822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335</wp:posOffset>
                </wp:positionH>
                <wp:positionV relativeFrom="paragraph">
                  <wp:posOffset>46990</wp:posOffset>
                </wp:positionV>
                <wp:extent cx="1270" cy="1822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45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ยุติ</w: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ไม่ยุติ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139065</wp:posOffset>
                </wp:positionV>
                <wp:extent cx="1358900" cy="711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10.95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142875</wp:posOffset>
                </wp:positionV>
                <wp:extent cx="1544320" cy="7118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11.25pt;width:121.5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ติเรื่อง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ม่ยุติแจ้งเรื่อง</w:t>
      </w:r>
      <w:r>
        <w:rPr>
          <w:rFonts w:ascii="TH SarabunIT๙" w:hAnsi="TH SarabunIT๙" w:cs="TH SarabunIT๙"/>
          <w:sz w:val="28"/>
          <w:sz w:val="28"/>
          <w:szCs w:val="28"/>
        </w:rPr>
        <w:t>แจ้ง</w:t>
      </w:r>
      <w:r>
        <w:rPr>
          <w:rFonts w:ascii="TH SarabunIT๙" w:hAnsi="TH SarabunIT๙" w:cs="TH SarabunIT๙"/>
          <w:sz w:val="28"/>
          <w:sz w:val="28"/>
          <w:szCs w:val="28"/>
        </w:rPr>
        <w:t>ผู้ร้องเรีย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</w:rPr>
        <w:t>ร้องทุกข์ทราบ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193675</wp:posOffset>
                </wp:positionV>
                <wp:extent cx="1270" cy="2679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5.25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186690</wp:posOffset>
                </wp:positionV>
                <wp:extent cx="1270" cy="2679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4.7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220345</wp:posOffset>
                </wp:positionV>
                <wp:extent cx="13182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7.35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212725</wp:posOffset>
                </wp:positionV>
                <wp:extent cx="1270" cy="3390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6.7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7955</wp:posOffset>
                </wp:positionV>
                <wp:extent cx="1716405" cy="6680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1.65pt;width:135.1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สิ้นสุดการด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เนินการรายงานผล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7515</wp:posOffset>
                </wp:positionH>
                <wp:positionV relativeFrom="paragraph">
                  <wp:posOffset>15240</wp:posOffset>
                </wp:positionV>
                <wp:extent cx="8705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.2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ให้อำเภอเมืองนครปฐมทราบ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๔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รับผิดชอบตาม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ตูม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พื่อความสะดวกในการประสาน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ต่างๆ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ปฏิบัติตามที่กำหนด ดังน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222"/>
        <w:gridCol w:w="2551"/>
        <w:gridCol w:w="1276"/>
      </w:tblGrid>
      <w:tr>
        <w:trPr>
          <w:trHeight w:val="6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ร้องเรียนเพื่อประสา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าทา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ตู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องค์การบริห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ตู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โทรศัพท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 62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boo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ทำ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ตูม</w:t>
      </w:r>
    </w:p>
    <w:p>
      <w:pPr>
        <w:pStyle w:val="Default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ตูม</w:t>
      </w:r>
    </w:p>
    <w:p>
      <w:pPr>
        <w:pStyle w:val="Default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ตูม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ช่วยเหลือหรือแก้ไขปัญหาในเรื่อง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และยินดีรับผิดชอบ                   ทั้งทางแพ่งและทางอาญาหากจะพึงมี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</w:t>
      </w:r>
    </w:p>
    <w:p>
      <w:pPr>
        <w:pStyle w:val="Default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ตูม</w:t>
      </w:r>
    </w:p>
    <w:p>
      <w:pPr>
        <w:pStyle w:val="Default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</w:p>
    <w:p>
      <w:pPr>
        <w:pStyle w:val="Defaul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ตู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ตูม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ช่วยเหลือหรือแก้ไขปัญหาในเรื่อง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ขออ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ยานหลักฐานประกอบ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และเจ้าหน้าที่ได้แจ้งให้ข้าพเจ้าทราบแล้วว่าหากเป็นคำร้องที่ไม่สุจริตอาจต้องรับผิดตามกฎหมายได้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ผู้รับเรื่อง</w:t>
      </w:r>
    </w:p>
    <w:p>
      <w:pPr>
        <w:pStyle w:val="Default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) </w:t>
      </w:r>
    </w:p>
    <w:p>
      <w:pPr>
        <w:pStyle w:val="Default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Default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ktoom.co.th/" TargetMode="External"/><Relationship Id="rId4" Type="http://schemas.openxmlformats.org/officeDocument/2006/relationships/hyperlink" Target="http://www.koktoom.c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7:00Z</dcterms:created>
  <dc:creator>orawan poosri</dc:creator>
  <dc:description/>
  <cp:keywords/>
  <dc:language>en-US</dc:language>
  <cp:lastModifiedBy>NCC</cp:lastModifiedBy>
  <cp:lastPrinted>2019-09-08T11:37:00Z</cp:lastPrinted>
  <dcterms:modified xsi:type="dcterms:W3CDTF">2024-01-09T09:08:00Z</dcterms:modified>
  <cp:revision>3</cp:revision>
  <dc:subject/>
  <dc:title/>
</cp:coreProperties>
</file>