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832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4pt;height:93pt" filled="f" o:ole="">
            <v:imagedata r:id="rId3" o:title=""/>
          </v:shape>
          <o:OLEObject Type="Embed" ProgID="" ShapeID="ole_rId2" DrawAspect="Content" ObjectID="_1724315405" r:id="rId2"/>
        </w:objec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องค์การบริหารส่วนตำบลโคกตู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สอบราคาจ้า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ท่ออุโมงค์คอนกรีตเสริมเห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BOX  CULVER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ตูม</w:t>
      </w:r>
    </w:p>
    <w:p>
      <w:pPr>
        <w:pStyle w:val="Heading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โคกตูม  อำเภอประโคนชัย  จังหวัดบุรีรัมย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องค์การบริหารส่วนตำบลโคกตูม  อำเภอประโคนชัย  จังหวัดบุรีรัมย์  มีความประสงค์จะสอบราคาจ้างโคร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สร้างท่ออุโมงค์คอนกรีตเสริมเหล็ก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BOX  CULVERT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 หมู่ที่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โคกตู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ำบลโคกตูม  อำเภอประโคนชัย  จังหวัดบุรีรัมย์ 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อุโมงค์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OX  CULVER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ตู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โคกตูม อำเภอประโคนชัย  จังหวัดบุรีรัม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60,12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หนึ่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ก่อสร้างท่ออุโมงค์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ขนาด  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x1.5x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ติดตั้งป้ายประชาสัมพันธ์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>factor  1.2509</w:t>
      </w:r>
      <w:r>
        <w:rPr>
          <w:rFonts w:cs="TH SarabunIT๙" w:ascii="TH SarabunIT๙" w:hAnsi="TH SarabunIT๙"/>
          <w:sz w:val="32"/>
          <w:szCs w:val="32"/>
        </w:rPr>
        <w:t>)  160,12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อุโมงค์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OX  CULVER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ตู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โคกตูม อำเภอประโคนชัย  จังหวัดบุรีรัม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91,98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นึ่งพันเก้า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ก่อสร้างท่ออุโมงค์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ขนาด  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x1.5x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ติดตั้งป้ายประชาสัมพันธ์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>factor  1.2509</w:t>
      </w:r>
      <w:r>
        <w:rPr>
          <w:rFonts w:cs="TH SarabunIT๙" w:ascii="TH SarabunIT๙" w:hAnsi="TH SarabunIT๙"/>
          <w:sz w:val="32"/>
          <w:szCs w:val="32"/>
        </w:rPr>
        <w:t>)  91,98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ราคากลางที่สอบราคาในครั้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63,880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หกหมื่นสามพันแป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-4"/>
        </w:rPr>
        <w:t xml:space="preserve">  </w:t>
      </w:r>
    </w:p>
    <w:p>
      <w:pPr>
        <w:pStyle w:val="Heading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ดังนี้</w:t>
      </w:r>
    </w:p>
    <w:p>
      <w:pPr>
        <w:pStyle w:val="TextBody"/>
        <w:ind w:left="720" w:firstLine="720"/>
        <w:jc w:val="left"/>
        <w:rPr>
          <w:rStyle w:val="Normaltextblack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เป็นผู้มีอาชีพรับจ้างทำงานที่ประกาศสอบราคาจ้างดังกล่าวโดยตรง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Normaltextblack1"/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ราคาต้องไม่เป็นผู้ที่ถูกระบุชื่อไว้ในบัญชีรายชื่อผู้ละทิ้งงานของทางราชการหรือของหน่วยการบริหารราชการส่วนท้องถิ่นและได้แจ้งเวียนชื่อแล้วหรือไม่เป็นผู้ที่ได้รับผลของการสั่งให้นิติบุคคลอื่นเป็นผู้ทิ้งงานตามระเบียบของทางราชการ 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                </w:t>
        <w:tab/>
        <w:t xml:space="preserve">3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                </w:t>
        <w:tab/>
        <w:t xml:space="preserve">4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ราคาซื้อ  ที่เข้าเสนอราคาให้แก่องค์การบริหารส่วนตำบลโคกตูม  ณ  วันประกาศสอบราคา  หรือไม่เป็นผู้กระทำอันเป็นการขัดขวางราคาอย่างเป็นธรรมในการสอบราคาจ้างครั้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หรือบุคคลธรรมดา  ผู้มีอาชีพรับจ้างงานที่สอบราคาจ้าง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ในวงเงินไม่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่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0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นึ่งแสนสอง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เป็นนิติบุคคลหรือบุคคลธรรมด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ได้ลงทะเบียนในระบบอิเล็กทรอนิกส์ของ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ดูสถานที่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b w:val="false"/>
          <w:bCs w:val="false"/>
        </w:rPr>
        <w:t>18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กุมภา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3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ให้ผู้ที่มีความประสงค์จะยื่นซองสอบราคามาพร้อมกัน ณ ที่ทำการองค์การบริหารส่วนตำบลโคกตูม อำเภอประโคนชัย  จังหวัดบุรีรัมย์  เพื่อเจ้าหน้าที่จะได้นำไปดูสถานที่ที่ดำเนินงาน  และกำหนดรับฟังคำชี้แจงรายละเอียดเพิ่มเติม  ณ  สถานที่เดียวกัน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ไม่มารับฟังคำชี้แจงถือว่ายอมรับฟังโดยปริยาย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สอบ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ใน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ตูม  และสถานที่ยื่นซองกลาง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 ที่ว่าการอำเภอประโคนชัย  จังหวัดบุรีรัมย์   ใน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0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วลานาฬิกาขององค์การบริหารส่วนตำบลโคกตู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 ที่ว่าการอำเภอประโคนชัย  จังหวัดบุรีรัมย์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สอบราคาได้ที่องค์การบริหารส่วนตำบล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ชุด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-4466-62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center" w:pos="6210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133985</wp:posOffset>
            </wp:positionV>
            <wp:extent cx="1694815" cy="542290"/>
            <wp:effectExtent l="0" t="0" r="0" b="0"/>
            <wp:wrapTight wrapText="bothSides">
              <wp:wrapPolygon edited="0">
                <wp:start x="-95" y="0"/>
                <wp:lineTo x="-95" y="21288"/>
                <wp:lineTo x="21600" y="21288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center" w:pos="62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  สิทธิสังข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ตูม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1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สอบราคา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ทำ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ท่ออุโมงค์คอนกรีตเสริมเหล็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BOX  CULVER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ตูม</w:t>
      </w:r>
    </w:p>
    <w:p>
      <w:pPr>
        <w:pStyle w:val="Heading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โคกตูม  อำเภอประโคนชัย  จังหวัดบุรีรัมย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องค์การบริหารส่วนตำบลโคกตูม</w:t>
      </w:r>
    </w:p>
    <w:p>
      <w:pPr>
        <w:pStyle w:val="Heading1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-------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ตูม   ซึ่งต่อไปนี้เรียกว่า“องค์การบริหารส่วนตำบล” มีความประสงค์จะ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อุโมงค์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OX  CULVER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โคกตูม  อำเภอประโคนชัย  จังหวัดบุรีรัม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อุโมงค์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OX  CULVER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ตู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โคกตูม อำเภอประโคนชัย  จังหวัดบุรีรัม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60,12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หนึ่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ก่อสร้างท่ออุโมงค์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ขนาด  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x1.5x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ติดตั้งป้ายประชาสัมพันธ์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>factor  1.2509</w:t>
      </w:r>
      <w:r>
        <w:rPr>
          <w:rFonts w:cs="TH SarabunIT๙" w:ascii="TH SarabunIT๙" w:hAnsi="TH SarabunIT๙"/>
          <w:sz w:val="32"/>
          <w:szCs w:val="32"/>
        </w:rPr>
        <w:t>)  160,12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อุโมงค์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OX  CULVER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ตู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โคกตูม อำเภอประโคนชัย  จังหวัดบุรีรัม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91,98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นึ่งพันเก้า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ก่อสร้างท่ออุโมงค์คอนกรีตเสริมเห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ขนาด  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x1.5x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ติดตั้งป้ายประชาสัมพันธ์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>factor  1.2509</w:t>
      </w:r>
      <w:r>
        <w:rPr>
          <w:rFonts w:cs="TH SarabunIT๙" w:ascii="TH SarabunIT๙" w:hAnsi="TH SarabunIT๙"/>
          <w:sz w:val="32"/>
          <w:szCs w:val="32"/>
        </w:rPr>
        <w:t>)  91,98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ราคากลางที่สอบราคาในครั้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63,880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หกหมื่นสามพันแป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ind w:left="81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5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ind w:left="15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153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แบบป้ายโครงการ</w:t>
      </w:r>
    </w:p>
    <w:p>
      <w:pPr>
        <w:pStyle w:val="Normal"/>
        <w:ind w:left="153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เอกส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TextBody"/>
        <w:ind w:left="720" w:firstLine="720"/>
        <w:jc w:val="left"/>
        <w:rPr>
          <w:rStyle w:val="Normaltextblack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เป็นผู้มีอาชีพรับจ้างทำงานที่ประกาศสอบราคาจ้างดังกล่าวโดยตรง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ละทิ้งงานของทางราชการหรือของหน่วยการบริหารราชการส่วนท้องถิ่นและได้แจ้งเวียนชื่อแล้วหรือไม่เป็นผู้ที่ได้รับผลของการสั่งให้นิติบุคคลอื่นเป็นผู้ทิ้งงานตามระเบียบของทางราชการ</w:t>
      </w:r>
    </w:p>
    <w:p>
      <w:pPr>
        <w:pStyle w:val="TextBody"/>
        <w:ind w:left="720" w:firstLine="720"/>
        <w:jc w:val="left"/>
        <w:rPr>
          <w:rStyle w:val="Normaltextblack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ราคาซื้อ  ที่เข้าเสนอราคาให้แก่องค์การบริหารส่วนตำบลโคกตูม  ณ  วันประกาศสอบราคา  หรือไม่เป็นผู้กระทำอันเป็นการขัดขวางราคาอย่างเป็นธรรมในการสอบราคาจ้างครั้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หรือบุคคลธรรมดา  ผู้มีอาชีพรับจ้างงานที่สอบราคาจ้าง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ในวงเงินไม่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่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0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นึ่งแสนสอง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Normaltextblack1"/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Style w:val="Normaltextblack1"/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เป็นนิติบุคคลหรือบุคคลธรรมด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ได้ลงทะเบียนในระบบอิเล็กทรอนิกส์ของ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ห้างหุ้นส่วนบริษัท   และสำเนาใบทะเบียนภาษีมูลค่าเพิ่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ให้บุคคลอื่นลงนามในใบเสนอราคาแทน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กำหนดผลงานตามข้อ </w:t>
      </w:r>
      <w:r>
        <w:rPr>
          <w:rFonts w:cs="TH SarabunIT๙" w:ascii="TH SarabunIT๙" w:hAnsi="TH SarabunIT๙"/>
          <w:sz w:val="32"/>
          <w:szCs w:val="32"/>
        </w:rPr>
        <w:t>2.3)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  หรือใบแจ้งปริมาณงาน  ซึ่งจะต้องแสดงรายการวัสดุ   อุปกรณ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แรงงาน  ภาษีประเภทต่าง  ๆ  รวมทั้งกำไรไว้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จำนวนเงินที่เสนอจะต้องระบุตรงกันทั้งตัวเลขและตัวอักษร  โดยไม่มีการขูดลบหรือแก้ไข  หากมีการขูดลบ  ตกเติม  แก้ไข  เปลี่ยนแปลง  จะต้องลงลายมือชื่อผู้เสนอราคาพร้อมประทับตราบริษัท  หรือห้างหุ้นส่ว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ทุกแห่ง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 xml:space="preserve">ผู้เสนอราคาจะต้องกรอกปริมาณวัสดุและราคาในบัญชีรายการก่อสร้างให้ครบถ้วน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 ให้เสนอเป็นเงินบาท  และเสนอราคาเพียงราคาเดียว 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เปิดซองสอบราคาโดยภายในกำหนดยื่นราคา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องค์การบริหารส่วนตำบลโคกตูม ให้เริ่มทำงานจ้า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ยื่นซองสอบราคา ผู้เสนอราคาควรตรวจดูร่างสัญญา แบบรูปและรายการละเอียด ฯลฯ ให้ถี่ถ้วนและเข้าใจใน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ยื่นซองสอบราคาที่ปิดผนึกซองเรียบร้อยจ่าหน้าซองถึ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ธ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เปิดซองสอบราคา”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“ใบเสนอราคาตามเอกสารสอบ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/2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เจ้าหน้าที่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ระหว่าง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ตูม   และสถานที่ยื่นซองกลาง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 ที่ว่าการอำเภอประโคนชัย  จังหวัดบุรีรัมย์   ใน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8.30 –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สอบราคา จะ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ซองสอบราคา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สิทธิ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สิทธิ์ในการพิจารณาราค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องค์การบริหารส่วนตำบลโคกตูม    จะพิจารณา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สนอราคารายใด  มีคุณสมบัติ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ไม่ใช่สาระสำคัญ  ทั้งนี้เฉพาะในกรณีที่พิจารณาเห็นว่าจะเป็นประโยชน์ต่อองค์การบริหารส่วนตำบลโคกตูม เท่านั้น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องค์การบริหารส่วนตำบลโคกตู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์ไม่พิจารณาราคาของผู้เสนอราคาโดยไม่มีการผ่อนผันในกรณี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1 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 2 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 หรือบุคคลธรรมดา  หรือไม่ลงลายมือชื่อผู้เสนอราคารายนั้น  หรือทั้งหมดในใบ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3 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4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 ตกเติม  แก้ไข  เปลี่ยนแปลง  โดยผู้เสนอราคามิได้ลงลายมือชื่อหรือประทับตราบริษัท  หรือ  ห้างหุ้นส่ว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ัดสินการสอบราคาหรือในการทำสัญญา คณะกรรมการเปิดซองสอบราคาหรือองค์การบริหารส่วนตำบลโคกตูม  มีสิทธิ์ให้ผู้เสนอราคาชี้แจงข้อเท็จจริง  สภาพฐานะหรือข้อเท็จจริงอื่นใดที่เกี่ยวข้องกับผู้เสนอราคาได้ องค์การบริหารส่วนตำบลโคกตูมมีสิทธิ์ที่จะไม่รับราคา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ตูม  ทรงไว้ซึ่งสิทธิ์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  ขนาด  หรือเฉพาะรายการใดรายการหนึ่งหรืออาจจะยกเลิกการสอบราคาโดยไม่พิจารณาจัดจ้างเลยก็ได้  สุดแต่จะพิจารณา  ทั้งนี้เพื่อประโยชน์ของทางราชการเป็นสำคัญ  และให้ถือว่าการตัดสินขององค์การบริหารส่วนตำบลโคกตูมเป็นเด็ดขาด  ผู้เสนอราคาจะเรียกร้องค่าเสียหายใด  ๆ  ไม่ได้  รวมทั้งองค์การบริหารส่วนตำบลโคกตูม  จะพิจารณายกเลิกการสอบราคาและลงโทษผู้เสนอราคาเสมือนเป็นผู้ทิ้งงานจ้างของทางราชการหากมีเหตุที่เชื่อได้ว่าการกระทำเป็นไปโดยไม่สุจริต  หรือมีการสมยอมในการเสนอราค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จ้างตามราคาที่เสนอได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  หรือองค์การบริหารส่วนตำบลโคกตูม   จะให้ผู้เสนอราคานั้นชี้แจงและแสดงหลักฐานที่ทำให้เชื่อถือได้ว่า  ผู้เสนอราคาสามารถดำเนินงานจ้างตามราคาที่เสนอให้สมบูรณ์  หากคำชี้แจงไม่เป็นที่รับฟังได้  องค์การบริหารส่วนตำบลโคกตูม  มีสิทธิ์ที่จะไม่รับราคาของผู้เสนอราคาราย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จะต้องทำสัญญาจ้าง  ตามแบบสัญญา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ารบริหารส่วนตำบล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ไปทำสัญญาภายในกำหนดองค์การบริหารส่วนตำบลโคกตูม  จะถือเสมือนผู้เสนอราคาได้เป็นผู้ละทิ้งงานของทางราชการซึ่งองค์การบริห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ตำบลโคกตูม    จะ                                             </w:t>
      </w:r>
    </w:p>
    <w:p>
      <w:pPr>
        <w:pStyle w:val="Normal"/>
        <w:ind w:firstLine="14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ำเนินการต่อไป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pacing w:val="-8"/>
          <w:sz w:val="32"/>
          <w:szCs w:val="32"/>
        </w:rPr>
        <w:t>5 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้อยละห้า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สอบราคาได้ให้องค์การบริหารส่วนตำบลโคกตูม  ยึดถือไว้ในขณะทำสัญญาโดยใช้หลักประกันสัญญาอย่างหนึ่งอย่าง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เช็คที่ธนาคารสั่งจ่ายให้แก่องค์การบริหารส่วนตำบลโคกตู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17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และประกอบธุรกิจค้ำประกันตามประกาศของธนาคารแห่งประเทศไทย   ตามรายชื่อบริษัทเงินทุนที่ธนาคารแห่งประเทศไทยได้แจ้งเวียนให้ส่วนราชการต่าง ๆ  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ล้าน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ผู้ชนะการสอบ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จากข้อผูกพันตามสัญญาจ้าง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ตูม   จะจ่ายเงินค่าจ้างโดยจ่ายค่าจ้างเพียงงวดเดียว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  และคณะกรรมการตรวจการจ้างได้ทำการตรวจรับงานจ้างเป็นการถูกต้อง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 จะกำหนดในอัตราร้อยละ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  <w:u w:val="single"/>
        </w:rPr>
        <w:t>.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ต่อ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ชนะการสอบราคาซึ่งได้ทำข้อตกลงเป็นหนังสือหรือได้ทำสัญญาจ้างตามแบบดังระบุในข้อ </w:t>
      </w:r>
      <w:r>
        <w:rPr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้วแต่กรณี   จะต้องรับประกันความชำรุดบกพร่องของงานจ้างที่เกิดขึ้นภายในระยะเวลาไม่น้อยกว่า                   </w:t>
      </w:r>
      <w:r>
        <w:rPr>
          <w:rFonts w:cs="TH SarabunIT๙" w:ascii="TH SarabunIT๙" w:hAnsi="TH SarabunIT๙"/>
          <w:b w:val="false"/>
          <w:bCs w:val="false"/>
        </w:rPr>
        <w:t>........-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>.....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นับถัดจากวันที่องค์การบริหารส่วนตำบลนาพรุได้รับมอบงาน  โดยผู้รับจ้างจะต้องรีบจัดการซ่อมแซมแก้ไขให้ได้ดีดังเดิมภายใน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       </w:t>
      </w:r>
      <w:r>
        <w:rPr>
          <w:rFonts w:cs="TH SarabunIT๙" w:ascii="TH SarabunIT๙" w:hAnsi="TH SarabunIT๙"/>
          <w:u w:val="single"/>
        </w:rPr>
        <w:t xml:space="preserve">15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 นับถัดจากวันที่ได้รับแจ้งความชำรุดบกพร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สงวนสิทธิในการเสนอราคาและอื่น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1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องค์การบริหารส่วนตำบลโคกตูม ประจำปี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ได้รับเงินดังกล่าวข้างต้นแล้ว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  ถ้าผู้รับจ้างจะต้องสั่งหรือนำสิ่งของมาเพื่องานจ้างดังกล่าวมาจากต่างประเทศ และของนั้นต้องนำเข้ามาโดยทางเรือในเส้นทางที่เรือไทยเดินอยู่  และสามารถให้บริการรับขนได้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ตามกฎหมายว่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6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</w:t>
      </w:r>
    </w:p>
    <w:p>
      <w:pPr>
        <w:pStyle w:val="Normal"/>
        <w:ind w:left="4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17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1.1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117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1.2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117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1.3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360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โคกตู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3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กุมภา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4">
    <w:name w:val="หัวเรื่อง 4 อักขระ"/>
    <w:basedOn w:val="Style11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Cordia New"/>
      <w:b/>
      <w:bCs/>
      <w:sz w:val="40"/>
      <w:szCs w:val="40"/>
    </w:rPr>
  </w:style>
  <w:style w:type="character" w:styleId="Style12">
    <w:name w:val="เนื้อความ อักขระ"/>
    <w:basedOn w:val="Style11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3">
    <w:name w:val="การเยื้องเนื้อความ 3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Normaltextblack1">
    <w:name w:val="normaltextblack1"/>
    <w:basedOn w:val="Style1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0:00Z</dcterms:created>
  <dc:creator>Nuch</dc:creator>
  <dc:description/>
  <cp:keywords/>
  <dc:language>en-US</dc:language>
  <cp:lastModifiedBy>pSv</cp:lastModifiedBy>
  <cp:lastPrinted>2014-02-04T09:49:00Z</cp:lastPrinted>
  <dcterms:modified xsi:type="dcterms:W3CDTF">2014-06-13T04:35:00Z</dcterms:modified>
  <cp:revision>3</cp:revision>
  <dc:subject/>
  <dc:title/>
</cp:coreProperties>
</file>