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47090" cy="962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โคกตูม</w:t>
      </w:r>
    </w:p>
    <w:p>
      <w:pPr>
        <w:pStyle w:val="21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ถนนผิวจราจรคอนกรีตเสริมเหล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เขตองค์การบริหารส่วนตำบลโคกตู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โคกตูม   อำเภอประโคนชัย 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p>
      <w:pPr>
        <w:pStyle w:val="21"/>
        <w:ind w:right="-10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โคกตูม  มีความประสงค์จะดำเนินการสอบราคาจ้างเหม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ผิวจราจร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>ภายในเขตองค์การบริหารส่วนตำบลโคกตูม   อำเภอประโคนชัย   จังหวัดบุรีรัมย์  ดังต่อไปนี้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ผิวจราจรคอนกรีตเสริมเหล็ก บ้านหนองตะขบ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ตูม  อำเภอ     ประโคนชัย จังหวัดบุรีรัม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ถนนผิวจราจรคอนกรีตเสริมเหล็ก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พื้นที่ผิวจราจรไม่น้อยกว่า   </w:t>
      </w:r>
      <w:r>
        <w:rPr>
          <w:rFonts w:cs="TH SarabunPSK" w:ascii="TH SarabunPSK" w:hAnsi="TH SarabunPSK"/>
          <w:sz w:val="32"/>
          <w:szCs w:val="32"/>
        </w:rPr>
        <w:t xml:space="preserve">444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มีไหล่ทางหินคลุกทั้งสองข้าง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ประชาสัมพันธ์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และ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มาตรฐานงานทางสำหรับองค์กรปกครองส่วนท้องถิ่น  แบบเลขที่  ทถ</w:t>
      </w:r>
      <w:r>
        <w:rPr>
          <w:rFonts w:cs="TH SarabunPSK" w:ascii="TH SarabunPSK" w:hAnsi="TH SarabunPSK"/>
          <w:sz w:val="32"/>
          <w:szCs w:val="32"/>
        </w:rPr>
        <w:t xml:space="preserve">-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199,356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เก้าพันสามร้อยห้าสิบหก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9,700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</w:t>
      </w:r>
      <w:r>
        <w:rPr>
          <w:rFonts w:ascii="TH SarabunPSK" w:hAnsi="TH SarabunPSK" w:cs="TH SarabunPSK"/>
          <w:sz w:val="32"/>
          <w:sz w:val="32"/>
          <w:szCs w:val="32"/>
        </w:rPr>
        <w:t>เก้าพันเจ็ด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ผิวจราจรคอนกรีตเสริมเหล็ก  บ้านโคกรัง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ตูม  อำเภอ       ประโคนชัย จังหวัดบุรีรัม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ถนนผิวจราจรคอนกรีตเสริมเหล็ก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พื้นที่ผิวจราจรไม่น้อยกว่า   </w:t>
      </w:r>
      <w:r>
        <w:rPr>
          <w:rFonts w:cs="TH SarabunPSK" w:ascii="TH SarabunPSK" w:hAnsi="TH SarabunPSK"/>
          <w:sz w:val="32"/>
          <w:szCs w:val="32"/>
        </w:rPr>
        <w:t xml:space="preserve">438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มีไหล่ทางหินคลุกทั้งสองข้าง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วางท่อระบายน้ำขนาด ศก</w:t>
      </w:r>
      <w:r>
        <w:rPr>
          <w:rFonts w:cs="TH SarabunPSK" w:ascii="TH SarabunPSK" w:hAnsi="TH SarabunPSK"/>
          <w:sz w:val="32"/>
          <w:szCs w:val="32"/>
        </w:rPr>
        <w:t xml:space="preserve">. 0.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ๆ 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รวม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พร้อมติดตั้งป้ายประชาสัมพันธ์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และ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มาตรฐานงานทางสำหรับองค์กรปกครองส่วนท้องถิ่น  แบบเลขที่  ทถ</w:t>
      </w:r>
      <w:r>
        <w:rPr>
          <w:rFonts w:cs="TH SarabunPSK" w:ascii="TH SarabunPSK" w:hAnsi="TH SarabunPSK"/>
          <w:sz w:val="32"/>
          <w:szCs w:val="32"/>
        </w:rPr>
        <w:t xml:space="preserve">-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199,213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เก้าพันสองร้อยสิบสาม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,6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</w:t>
      </w:r>
      <w:r>
        <w:rPr>
          <w:rFonts w:ascii="TH SarabunPSK" w:hAnsi="TH SarabunPSK" w:cs="TH SarabunPSK"/>
          <w:sz w:val="32"/>
          <w:sz w:val="32"/>
          <w:szCs w:val="32"/>
        </w:rPr>
        <w:t>เก้า</w:t>
      </w:r>
      <w:r>
        <w:rPr>
          <w:rFonts w:ascii="TH SarabunPSK" w:hAnsi="TH SarabunPSK" w:cs="TH SarabunPSK"/>
          <w:sz w:val="32"/>
          <w:sz w:val="32"/>
          <w:szCs w:val="32"/>
        </w:rPr>
        <w:t>พันหกร้อยบาทถ้วน</w:t>
      </w:r>
      <w:r>
        <w:rPr>
          <w:rFonts w:cs="TH SarabunPSK" w:ascii="TH SarabunPSK" w:hAnsi="TH SarabunPSK"/>
          <w:sz w:val="32"/>
          <w:szCs w:val="32"/>
        </w:rPr>
        <w:t>-)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ผิวจราจรคอนกรีตเสริมเหล็ก บ้านโคกตูม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ตูม  อำเภอ     ประโคนชัย จังหวัดบุรีรัม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ถนนผิวจราจรคอนกรีตเสริมเหล็ก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6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มีพื้นที่ผิวจราจ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62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มีไหล่ทางหินคลุกทั้งสองข้างท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ประชาสัมพันธ์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และ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มาตรฐานงานทางสำหรับองค์กรปกครองส่วนท้องถิ่น  แบบเลขที่  ทถ</w:t>
      </w:r>
      <w:r>
        <w:rPr>
          <w:rFonts w:cs="TH SarabunPSK" w:ascii="TH SarabunPSK" w:hAnsi="TH SarabunPSK"/>
          <w:sz w:val="32"/>
          <w:szCs w:val="32"/>
        </w:rPr>
        <w:t xml:space="preserve">-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โครงการทั้งสิ้น  </w:t>
      </w:r>
      <w:r>
        <w:rPr>
          <w:rFonts w:cs="TH SarabunPSK" w:ascii="TH SarabunPSK" w:hAnsi="TH SarabunPSK"/>
          <w:sz w:val="32"/>
          <w:szCs w:val="32"/>
        </w:rPr>
        <w:t xml:space="preserve">200,508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ร้อยแปด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ที่สอบราคาในครั้งนี้   </w:t>
      </w:r>
      <w:r>
        <w:rPr>
          <w:rFonts w:cs="TH SarabunPSK" w:ascii="TH SarabunPSK" w:hAnsi="TH SarabunPSK"/>
          <w:sz w:val="32"/>
          <w:szCs w:val="32"/>
        </w:rPr>
        <w:t>200,7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แสนเจ็ด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-)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right="-99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TextBody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/3. 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-3-</w:t>
      </w:r>
    </w:p>
    <w:p>
      <w:pPr>
        <w:pStyle w:val="TextBody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ป็นนิติบุคคลหรือบุคคลธรรมดา  มีผลงานก่อสร้างประเภทเดียวกันกับงานที่สอบราคาจ้างใน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   </w:t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ราคากลางแต่ละ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ซึ่งมีกฎหมายบัญญัติให้มีฐานะเป็นราชการบริหารส่วนท้องถิ่น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ฎิเสธไม่ยอมขึ้นศาลไทย เว้นแต่รัฐบาลของผู้ประสงค์จะเสนอราคา 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บุคคลหรือ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ใน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ี่ทำการองค์การบริหารส่วนตำบลโคกตูม    และกำหนดรับฟังคำชี้แจงรายละเอียดเพิ่มเติมจากเจ้าหน้าที่และต้องลงชื่อไว้เป็นหลักฐาน ใน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หากผู้ไม่มาดูสถานที่ก่อสร้าง  เมื่อมีปัญหาอุปสรรคในเวลาทำงานจะนำมาอ้างให้พ้นความผิดองค์การบริหารส่วนตำบลโคกตูมไม่ได้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2"/>
          <w:szCs w:val="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6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ส่วนการคลัง  องค์การบริหารส่วนตำบลโคกตูม ใน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ซอง  ณ   ศูนย์รวมข้อมูลข่าวสารระดับอำเภอ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ประโคนช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หนดเปิดซองสอบราคาใน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ณ  ศูนย์รวมข้อมูลข่าวสารระดับอำเภ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ประโคนช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  ได้ที่ส่วนการคลัง  องค์การบริหารส่วนตำบลโคกตูม    อำเภอประโคนชัย    จังหวัดบุรีรัมย์  ระหว่างวันที่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วันทำการ   ในเวลา   </w:t>
      </w: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– 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-4466-6244,08-928054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ใดสนใจดูรายละเอียดโครงการได้ที่ เว็บไซต์ 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ราคาเอกสารสอบราคาดังนี้</w:t>
      </w:r>
    </w:p>
    <w:p>
      <w:pPr>
        <w:pStyle w:val="Normal"/>
        <w:ind w:right="-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ผิวจราจร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ตะข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ตูม  อำเภอประโคนชัย จังหวัดบุรีรัม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ชุดละ  </w:t>
      </w:r>
      <w:r>
        <w:rPr>
          <w:rFonts w:cs="TH SarabunPSK" w:ascii="TH SarabunPSK" w:hAnsi="TH SarabunPSK"/>
          <w:sz w:val="32"/>
          <w:szCs w:val="32"/>
        </w:rPr>
        <w:t xml:space="preserve">3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ผิวจราจร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ตูม อำเภอประโคนชัย จังหวัดบุรีรัม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ชุดละ  </w:t>
      </w:r>
      <w:r>
        <w:rPr>
          <w:rFonts w:cs="TH SarabunPSK" w:ascii="TH SarabunPSK" w:hAnsi="TH SarabunPSK"/>
          <w:sz w:val="32"/>
          <w:szCs w:val="32"/>
        </w:rPr>
        <w:t xml:space="preserve">3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ผิวจราจร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ตู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คกตูม  อำเภอประโคนชัย จังหวัดบุรีรัม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ชุดละ  </w:t>
      </w:r>
      <w:r>
        <w:rPr>
          <w:rFonts w:cs="TH SarabunPSK" w:ascii="TH SarabunPSK" w:hAnsi="TH SarabunPSK"/>
          <w:sz w:val="32"/>
          <w:szCs w:val="32"/>
        </w:rPr>
        <w:t xml:space="preserve">3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right="-99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720" w:right="-9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2180</wp:posOffset>
            </wp:positionH>
            <wp:positionV relativeFrom="paragraph">
              <wp:posOffset>181610</wp:posOffset>
            </wp:positionV>
            <wp:extent cx="16002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79" t="31002" r="90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สิงห</w:t>
      </w:r>
      <w:r>
        <w:rPr>
          <w:rFonts w:ascii="TH SarabunPSK" w:hAnsi="TH SarabunPSK" w:cs="TH SarabunPSK"/>
          <w:sz w:val="32"/>
          <w:sz w:val="32"/>
          <w:szCs w:val="32"/>
        </w:rPr>
        <w:t>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6                                           </w:t>
      </w:r>
    </w:p>
    <w:p>
      <w:pPr>
        <w:pStyle w:val="Normal"/>
        <w:ind w:right="-9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ind w:right="-99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หนึ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ิ้งเพรา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9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คกตูม</w:t>
      </w:r>
    </w:p>
    <w:p>
      <w:pPr>
        <w:pStyle w:val="Normal"/>
        <w:ind w:right="-99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sectPr>
      <w:type w:val="nextPage"/>
      <w:pgSz w:w="11906" w:h="16838"/>
      <w:pgMar w:left="1134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eastAsia="Cordia New" w:cs="Angsana New"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both"/>
    </w:pPr>
    <w:rPr>
      <w:sz w:val="30"/>
      <w:szCs w:val="30"/>
    </w:rPr>
  </w:style>
  <w:style w:type="paragraph" w:styleId="3">
    <w:name w:val="เนื้อความ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05:00Z</dcterms:created>
  <dc:creator>User</dc:creator>
  <dc:description/>
  <cp:keywords/>
  <dc:language>en-US</dc:language>
  <cp:lastModifiedBy>pSv</cp:lastModifiedBy>
  <cp:lastPrinted>2013-08-19T15:17:00Z</cp:lastPrinted>
  <dcterms:modified xsi:type="dcterms:W3CDTF">2014-06-13T03:40:00Z</dcterms:modified>
  <cp:revision>4</cp:revision>
  <dc:subject/>
  <dc:title>ประกาศองค์การบริหารส่วนตำบลสะพานหิน</dc:title>
</cp:coreProperties>
</file>