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องค์การบริหารส่วนตำบลโคกตูม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ญเทพ  พริ้งเพราะ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คกตู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ยปุรินทร์  บุรีภักดี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งบุณฑริกา  แสงสุวรรณ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นางสาวธิติดา  ศรีประโค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      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 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  สิทธิสัง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โคกตู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</w:rPr>
        <w:t>4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</w:rPr>
        <w:t>5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4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5:00Z</dcterms:created>
  <dc:creator>OPP</dc:creator>
  <dc:description/>
  <cp:keywords/>
  <dc:language>en-US</dc:language>
  <cp:lastModifiedBy>Asus</cp:lastModifiedBy>
  <cp:lastPrinted>2019-10-31T09:30:00Z</cp:lastPrinted>
  <dcterms:modified xsi:type="dcterms:W3CDTF">2020-06-23T03:43:00Z</dcterms:modified>
  <cp:revision>5</cp:revision>
  <dc:subject/>
  <dc:title>ทะเบียนเลขที่</dc:title>
</cp:coreProperties>
</file>