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44550" cy="965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คกตูม</w:t>
      </w:r>
    </w:p>
    <w:p>
      <w:pPr>
        <w:pStyle w:val="21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สอบราคาจ้างเหมาโครงการก่อสร้างภายในเขตองค์การบริหารส่วนตำบลโคกตูม  </w:t>
      </w:r>
    </w:p>
    <w:p>
      <w:pPr>
        <w:pStyle w:val="21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คกตูม   อำเภอประโคนชัย 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โคกตูม  มีความประสงค์จะดำเนินการสอบราคาจ้างเหมาโครงการก่อสร้างภายในเขตองค์การบริหารส่วนตำบลโคกตูม   อำเภอประโคนชัย   จังหวัดบุรีรัมย์  ดัง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ภายในเขตองค์การบริหารส่วนตำบลโคกตู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คกตูม  อำเภอประโคนชัย  จังหวัดบุรีรัมย์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โคกตูม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31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และ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02,56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พันห้า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</w:t>
      </w:r>
      <w:r>
        <w:rPr>
          <w:rFonts w:cs="TH SarabunPSK" w:ascii="TH SarabunPSK" w:hAnsi="TH SarabunPSK"/>
          <w:sz w:val="32"/>
          <w:szCs w:val="32"/>
        </w:rPr>
        <w:t xml:space="preserve">109,4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พัน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โคกรั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05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และ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79,82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เก้าพันแปด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9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 บ้านหนองตะขบ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96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และ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70,28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สองร้อยแปด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81,8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หมื่นหนึ่ง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จบกเกร็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75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และ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66,12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หกพันหนึ่ง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7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หนองม่วงพัฒน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14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ขนาด  ศก</w:t>
      </w:r>
      <w:r>
        <w:rPr>
          <w:rFonts w:cs="TH SarabunPSK" w:ascii="TH SarabunPSK" w:hAnsi="TH SarabunPSK"/>
          <w:sz w:val="32"/>
          <w:szCs w:val="32"/>
        </w:rPr>
        <w:t xml:space="preserve">.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ๆ 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รวม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</w:p>
    <w:p>
      <w:pPr>
        <w:pStyle w:val="Style1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85,03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หมื่นห้าพันสาม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97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โคกรั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81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ขนาด  ศก</w:t>
      </w:r>
      <w:r>
        <w:rPr>
          <w:rFonts w:cs="TH SarabunPSK" w:ascii="TH SarabunPSK" w:hAnsi="TH SarabunPSK"/>
          <w:sz w:val="32"/>
          <w:szCs w:val="32"/>
        </w:rPr>
        <w:t xml:space="preserve">. 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ๆ 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รวม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และ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71,59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หนึ่งพันห้าร้อยเก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82,9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หมื่นสอง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โคกตูม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90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และ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169,26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เก้าพันสอง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78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แป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ผิวจราจรหินคลุก  บ้านโคกตูม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คกตูม  อำเภอประโคนชัย   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หินคลุกให้ได้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ใช้หินคลุกทั้งสิ้น  </w:t>
      </w:r>
      <w:r>
        <w:rPr>
          <w:rFonts w:cs="TH SarabunPSK" w:ascii="TH SarabunPSK" w:hAnsi="TH SarabunPSK"/>
          <w:sz w:val="32"/>
          <w:szCs w:val="32"/>
        </w:rPr>
        <w:t xml:space="preserve">42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รดเกลี่ยปรับแต่งผิวจราจรเรียบร้อย  และ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69,34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เก้าพันสามร้อยส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79,9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เก้าพันเก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างท่อระบายน้ำ 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ตะขบ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คกตูม  อำเภอประโคนชัย  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งท่อ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บ่อพัก  จำนวน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ยาแนวรอยต่อท่อและเทคอนกรีตรองพื้น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ละ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71,32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หนึ่งพันสาม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97,1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จ็ดพันหนึ่ง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คลองส่งน้ำ  บ้านราษฎร์นิยม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คกตูม  อำเภอประโคนชัย  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ดลอกคลองให้ได้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วามลึกรวมเฉลี่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้นคลองกว้าง  เฉลี่ย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ขุด  ทั้งสิ้น  </w:t>
      </w:r>
      <w:r>
        <w:rPr>
          <w:rFonts w:cs="TH SarabunPSK" w:ascii="TH SarabunPSK" w:hAnsi="TH SarabunPSK"/>
          <w:sz w:val="32"/>
          <w:szCs w:val="32"/>
        </w:rPr>
        <w:t xml:space="preserve">4,32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คันคลองเรียบร้อย  และติด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14,56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นึ่งหมื่นสี่พันห้า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 xml:space="preserve">117,9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นึ่งหมื่นเจ็ด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-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นิติบุคคลหรือบุคคลธรรมดา  มีผลงานก่อสร้างประเภทเดียวกันกับงานที่สอบราคาจ้างใน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น้อยกว่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%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าคากลางแต่ละ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ประสงค์จะเสนอราคา ได้มีคำสั่งให้สละสิทธิ์และ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โคกตูม  และกำหนดรับฟังคำชี้แจงรายละเอียดเพิ่มเติมจากเจ้าหน้าที่และต้องลงชื่อไว้เป็นหลักฐาน ใน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หากผู้ไม่มาดูสถานที่ก่อสร้าง  เมื่อมีปัญหาอุปสรรคในเวลาทำงานจะนำมาอ้างให้พ้นความผิดองค์การบริหารส่วนตำบลโคกตูมไม่ได้</w:t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กองคลัง  องค์การบริหารส่วนตำบลโคกตูม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ซอง  ณ  ศูนย์รวมข้อมูลข่าวสารระดับอำเภ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ประโคนชัย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 และกำหนดเปิดซองสอบ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 ศูนย์รวมข้อมูลข่าวสารระดับอำเภ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ประโคนช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TextBody"/>
        <w:spacing w:before="24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  ได้ที่กองคลัง  องค์การบริหารส่วนตำบลโคกตูม  อำเภอประโคนชั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ุรีรัมย์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วันทำการ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0-4466-6244,08-928054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ใดสนใจดูรายละเอียดโครงการได้ที่ เว็บไซต์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  รายละเอียดราคาเอกสารสอบราค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ผิวจราจรคอนกรีตเสริมเหล็กภายในเขตองค์การบริหารส่วนตำบลโคกต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ประโคนชัย  จังหวัดบุรีรัมย์  ราคาชุดละ  </w:t>
      </w:r>
      <w:r>
        <w:rPr>
          <w:rFonts w:cs="TH SarabunPSK" w:ascii="TH SarabunPSK" w:hAnsi="TH SarabunPSK"/>
          <w:sz w:val="32"/>
          <w:szCs w:val="32"/>
        </w:rPr>
        <w:t xml:space="preserve">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ผิวจราจรหินคลุก  บ้านโคกตูม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ประโคนชัย   จังหวัดบุรีรัมย์  ราคาชุดละ  </w:t>
      </w:r>
      <w:r>
        <w:rPr>
          <w:rFonts w:cs="TH SarabunPSK" w:ascii="TH SarabunPSK" w:hAnsi="TH SarabunPSK"/>
          <w:sz w:val="32"/>
          <w:szCs w:val="32"/>
        </w:rPr>
        <w:t xml:space="preserve">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ตะขบ 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ตำบลโคกตูม  อำเภอประโคนชัย  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  </w:t>
      </w:r>
      <w:r>
        <w:rPr>
          <w:rFonts w:cs="TH SarabunPSK" w:ascii="TH SarabunPSK" w:hAnsi="TH SarabunPSK"/>
          <w:sz w:val="32"/>
          <w:szCs w:val="32"/>
        </w:rPr>
        <w:t xml:space="preserve">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คลองส่งน้ำ  บ้านราษฎร์นิยม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ประโคนชัย  จังหวัดบุรีรัม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  </w:t>
      </w:r>
      <w:r>
        <w:rPr>
          <w:rFonts w:cs="TH SarabunPSK" w:ascii="TH SarabunPSK" w:hAnsi="TH SarabunPSK"/>
          <w:sz w:val="32"/>
          <w:szCs w:val="32"/>
        </w:rPr>
        <w:t xml:space="preserve">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           </w:t>
      </w:r>
    </w:p>
    <w:p>
      <w:pPr>
        <w:pStyle w:val="Normal"/>
        <w:ind w:left="720" w:right="-99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ind w:right="-99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60960</wp:posOffset>
            </wp:positionV>
            <wp:extent cx="1311910" cy="419735"/>
            <wp:effectExtent l="0" t="0" r="0" b="0"/>
            <wp:wrapTight wrapText="bothSides">
              <wp:wrapPolygon edited="0">
                <wp:start x="-95" y="0"/>
                <wp:lineTo x="-95" y="21288"/>
                <wp:lineTo x="21600" y="21288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  สิทธิสังข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ตูม</w:t>
      </w:r>
    </w:p>
    <w:p>
      <w:pPr>
        <w:pStyle w:val="Normal"/>
        <w:ind w:right="-99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Cordia New" w:cs="Angsana New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sz w:val="30"/>
      <w:szCs w:val="30"/>
    </w:rPr>
  </w:style>
  <w:style w:type="paragraph" w:styleId="3">
    <w:name w:val="เนื้อความ 3"/>
    <w:basedOn w:val="Normal"/>
    <w:qFormat/>
    <w:pPr>
      <w:jc w:val="both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7:00Z</dcterms:created>
  <dc:creator>User</dc:creator>
  <dc:description/>
  <dc:language>en-US</dc:language>
  <cp:lastModifiedBy>pSv</cp:lastModifiedBy>
  <cp:lastPrinted>2014-02-06T11:29:00Z</cp:lastPrinted>
  <dcterms:modified xsi:type="dcterms:W3CDTF">2014-06-13T03:57:00Z</dcterms:modified>
  <cp:revision>2</cp:revision>
  <dc:subject/>
  <dc:title>ประกาศองค์การบริหารส่วนตำบลสะพานหิน</dc:title>
</cp:coreProperties>
</file>